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8005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23.01.2020</w:t>
        <w:tab/>
        <w:tab/>
        <w:tab/>
        <w:tab/>
        <w:tab/>
        <w:tab/>
        <w:tab/>
        <w:tab/>
        <w:tab/>
        <w:t>№ 10/1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 від 26.09.2019 № 201/2  та коригування тарифів на теплову енергію ТОВ “ТЕПЛО-МЕЛІТОПОЛЬ”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ідповідно до законів України “Про місцеве самоврядування в Україні”,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14.01.2020 № 58 про коригування тарифів на виробництво теплової енергії, транспортування теплової енергії, постачання  теплової енергії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зміни до рішення виконавчого комітету Мелітопольської міської ради Запорізької області від 26.09.2019 № 201/2 “Про затвердження тарифів на теплову енергію ТОВ “ТЕПЛО-МЕЛІТОПОЛЬ” та втрату чинності рішення виконавчого комітету Мелітопольської міської ради Запорізької області від 25.04.2019  № 92/5  та  рішення  виконавчого  комітету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Мелітопольської  міської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 від 14.06.2019 </w:t>
      </w: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>126”, а саме: коригувати та застосувати з 01.01.2020  обґрунтований двоставковий тариф на теплову енергію для  ТОВ “ТЕПЛО-МЕЛІТОПОЛЬ”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1457,18 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на теплову енергію - 53372,60 грн./Гкал/год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82,31 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на теплову енергію -  46967,89  грн./Гкал/год (без ПДВ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7:00Z</dcterms:created>
  <dc:creator>Олена Байрак</dc:creator>
  <dc:description/>
  <cp:keywords/>
  <dc:language>en-US</dc:language>
  <cp:lastModifiedBy>Олена Байрак</cp:lastModifiedBy>
  <cp:lastPrinted>2020-01-22T14:32:00Z</cp:lastPrinted>
  <dcterms:modified xsi:type="dcterms:W3CDTF">2021-08-18T13:23:00Z</dcterms:modified>
  <cp:revision>4</cp:revision>
  <dc:subject/>
  <dc:title/>
</cp:coreProperties>
</file>